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Einladung zum Elternsprechtag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0"/>
          <w:szCs w:val="20"/>
        </w:rPr>
        <w:t>08.10.2025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hr geehrte Eltern und Erziehungsberechtigte, liebe Schüler:innen,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iermit lade ich Sie und Ihre Tochter / Ihren Sohn ein zum Elternsprechtag am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Donnerstag, den 27.11.2025,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von 11:00 bis 18:00 Uhr. 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 Elternsprechtag findet kein Unterricht statt. Für die Schüler:innen aller Jahrgangsstufen bedeutet dies, dass sie für den an diesem Tag ausfallenden Fachunterricht Aufgaben erhalten, die sie zu Hause erledigen müssen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ch möchte Sie bitten, Ihren Gesprächswunsch für die Schüler:innen der Jahrgänge 5 bis 10 vorab bei den Klassenleitungen anzumelden. Nutzen Sie dafür den Abschnitt unten auf dieser Einladung. Wünschen Sie Gespräche mit Fachlehrer:innen, nehmen Sie bitte Kontakt mit ihnen über ihre E-Mail-Adressen auf (vgl. QR-Code)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er Oberstufe kontaktieren Sie die Fachlehrkräfte bitte direkt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0"/>
        <w:gridCol w:w="3011"/>
      </w:tblGrid>
      <w:tr>
        <w:trPr>
          <w:trHeight w:val="1699" w:hRule="atLeast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e E-Mail-Adressen der einzelnen Lehrkräfte finden Sie hier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13335" distB="17145" distL="22860" distR="26670" simplePos="0" locked="0" layoutInCell="0" allowOverlap="1" relativeHeight="6" wp14:anchorId="41445C61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24460</wp:posOffset>
                      </wp:positionV>
                      <wp:extent cx="140970" cy="207645"/>
                      <wp:effectExtent l="14605" t="5715" r="15240" b="6350"/>
                      <wp:wrapNone/>
                      <wp:docPr id="1" name="Pfeil: nach unt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207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Pfeil: nach unten 3" path="l-2147483631,-2147483635l-2147483631,0l-2147483629,0l-2147483629,-2147483635l-2147483622,-2147483635l-2147483632,-2147483623xe" fillcolor="white" stroked="t" o:allowincell="f" style="position:absolute;margin-left:58.65pt;margin-top:9.8pt;width:11.05pt;height:16.3pt;mso-wrap-style:none;v-text-anchor:middle" wp14:anchorId="41445C61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662940" cy="556260"/>
                  <wp:effectExtent l="0" t="0" r="0" b="0"/>
                  <wp:docPr id="2" name="Grafik 2" descr="Ein Bild, das Muster, Quadrat, Pixel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Ein Bild, das Muster, Quadrat, Pixel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üler:innen der Abschlussklassen 10 (C-Gebäude) und 13 (A-Gebäude) bieten am Elternsprechtag einen Kuchen- und Waffelverkauf zur Finanzierung ihrer Abschlussveranstaltungen an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Raumübersicht und die Sprechzeiten des Kollegiums am Elternsprechtag finden Sie zeitnah auf der Schulhomepage. Zusätzlich werden wir sie über die Bildschirme in den Gebäuden veröffentlichen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  <w:lang w:eastAsia="en-US"/>
        </w:rPr>
      </w:pPr>
      <w:r>
        <w:rPr>
          <w:rFonts w:cs="Tahoma" w:ascii="Tahoma" w:hAnsi="Tahoma"/>
          <w:color w:val="auto"/>
          <w:sz w:val="20"/>
          <w:szCs w:val="20"/>
          <w:lang w:eastAsia="en-US"/>
        </w:rPr>
        <w:t xml:space="preserve">Mit freundlichen Grüßen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  <w:lang w:eastAsia="en-US"/>
        </w:rPr>
      </w:pPr>
      <w:r>
        <w:rPr>
          <w:rFonts w:cs="Tahoma" w:ascii="Tahoma" w:hAnsi="Tahoma"/>
          <w:color w:val="auto"/>
          <w:sz w:val="20"/>
          <w:szCs w:val="20"/>
          <w:lang w:eastAsia="en-US"/>
        </w:rPr>
      </w:r>
    </w:p>
    <w:p>
      <w:pPr>
        <w:pStyle w:val="Default"/>
        <w:rPr/>
      </w:pPr>
      <w:r>
        <w:rPr/>
        <w:drawing>
          <wp:inline distT="0" distB="0" distL="0" distR="0">
            <wp:extent cx="784860" cy="388620"/>
            <wp:effectExtent l="0" t="0" r="0" b="0"/>
            <wp:docPr id="3" name="Grafik 1" descr="Ein Bild, das Entwurf, Zeichnung, Handschrift, Schrif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Ein Bild, das Entwurf, Zeichnung, Handschrift, Schrif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-------------------     Bitte bis </w:t>
      </w:r>
      <w:r>
        <w:rPr>
          <w:rFonts w:cs="Tahoma" w:ascii="Tahoma" w:hAnsi="Tahoma"/>
          <w:b/>
          <w:bCs/>
          <w:sz w:val="20"/>
          <w:szCs w:val="20"/>
        </w:rPr>
        <w:t>14. November 2025 bei der Klassenleitung</w:t>
      </w:r>
      <w:r>
        <w:rPr>
          <w:rFonts w:cs="Tahoma" w:ascii="Tahoma" w:hAnsi="Tahoma"/>
          <w:sz w:val="20"/>
          <w:szCs w:val="20"/>
        </w:rPr>
        <w:t xml:space="preserve"> abgeben     ---------------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Information zum Elternsprechtag haben wir erhalten und werden einen Termin /Termine vereinbaren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wunsch</w:t>
      </w:r>
      <w:r>
        <w:rPr>
          <w:rFonts w:cs="Tahoma" w:ascii="Tahoma" w:hAnsi="Tahoma"/>
          <w:sz w:val="20"/>
          <w:szCs w:val="20"/>
        </w:rPr>
        <w:t xml:space="preserve"> um_________________________________________________</w:t>
      </w:r>
    </w:p>
    <w:p>
      <w:pPr>
        <w:pStyle w:val="Normal"/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Bitte geben Sie einen Zeitraum an, der für Sie günstig ist.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 ______</w:t>
        <w:tab/>
        <w:t xml:space="preserve">       ________________________________________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des Kindes</w:t>
        <w:tab/>
        <w:tab/>
        <w:t xml:space="preserve"> Klasse</w:t>
        <w:tab/>
        <w:tab/>
        <w:t xml:space="preserve">       Unterschrift</w:t>
      </w:r>
    </w:p>
    <w:sectPr>
      <w:headerReference w:type="default" r:id="rId4"/>
      <w:type w:val="nextPage"/>
      <w:pgSz w:w="11906" w:h="16838"/>
      <w:pgMar w:left="1417" w:right="1417" w:gutter="0" w:header="426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5840" cy="800100"/>
          <wp:effectExtent l="0" t="0" r="0" b="0"/>
          <wp:docPr id="4" name="Grafik 8" descr="Ein Bild, das Text, Schrift, Screenshot, Grafike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8" descr="Ein Bild, das Text, Schrift, Screenshot, Grafike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3ec0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D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e3ec0"/>
    <w:rPr>
      <w:rFonts w:ascii="Calibri" w:hAnsi="Calibri" w:eastAsia="Calibri" w:cs="Times New Roman"/>
      <w:kern w:val="0"/>
      <w14:ligatures w14:val="non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e3ec0"/>
    <w:rPr>
      <w:rFonts w:ascii="Calibri" w:hAnsi="Calibri" w:eastAsia="Calibri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e3ec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de-DE" w:val="de-DE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e3e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8e3e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638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7:00Z</dcterms:created>
  <dc:creator>Rene Becker</dc:creator>
  <dc:description/>
  <dc:language>en-US</dc:language>
  <cp:lastModifiedBy>Rene Becker</cp:lastModifiedBy>
  <dcterms:modified xsi:type="dcterms:W3CDTF">2025-10-08T1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