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  <w:t>Vereinbarungen zwischen Schule und Elter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  <w:t>an der Europaschule Heme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</w:r>
    </w:p>
    <w:tbl>
      <w:tblPr>
        <w:tblStyle w:val="Table1"/>
        <w:tblW w:w="96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95"/>
        <w:gridCol w:w="7019"/>
      </w:tblGrid>
      <w:tr>
        <w:trPr>
          <w:trHeight w:val="10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28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Schulregeln &amp;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Verhaltenskodex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ir haben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ie Schulregeln und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n Verhaltenskodex auf der Homepage gemeinsam mit unserem Kind gelesen und verstanden. Wir verpflichten uns zu deren Einhaltung.</w:t>
            </w:r>
          </w:p>
        </w:tc>
      </w:tr>
      <w:tr>
        <w:trPr>
          <w:trHeight w:val="12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328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Kommunikati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um Austausch mit der Schule oder mit einzelnen Lehrkräften: Kontakt über Mail (vorname.nachname@europaschule-hemer.de).</w:t>
            </w:r>
          </w:p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r teilen die Änderungen unserer Adresse oder unserer Telefonnummer sofort den Klassenleitungen und dem Sekretariat mit. </w:t>
            </w:r>
          </w:p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ekreteriat@europaschule-hemer.de)</w:t>
            </w:r>
          </w:p>
        </w:tc>
      </w:tr>
      <w:tr>
        <w:trPr>
          <w:trHeight w:val="9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328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Kooperati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r arbeiten aktiv mit der Schule zusammen. Dazu gehört, dass wir Unterschriften umgehend leisten (Informationsbriefe, Klassenarbeiten, Wochenpläne).</w:t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328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rbeitsmateria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r kontrollieren regelmäßig das Arbeitsmaterial unseres Kindes auf Vollständigkeit und ersetzen fehlende oder beschädigte Materialien.</w:t>
            </w:r>
          </w:p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ahrgänge 5 + 6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Unser Kind bringt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ur die Materialien von Englisch und Mathematik mit nach Hau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alles andere verbleibt in der Schule.</w:t>
            </w:r>
          </w:p>
        </w:tc>
      </w:tr>
      <w:tr>
        <w:trPr>
          <w:trHeight w:val="4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328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Pad &amp; Penc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r sorgen dafür, dass beide Gerät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äglich aufgelad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ind.</w:t>
            </w:r>
          </w:p>
        </w:tc>
      </w:tr>
      <w:tr>
        <w:trPr>
          <w:trHeight w:val="14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Krankheit / Fehle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ir melden unser Kind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sofort am ersten Fehltag per E-Mail oder über UNTIS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ei den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lassen- bzw. Stufenl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itungen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b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Bitte nicht im Sekretariat anrufen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nsteckende Krankheiten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teilen wir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ofort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r Klassenleitung mit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enn unser Kind mehrere Tage fehlt, reichen wir eine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chriftliche Entschuldigung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ein. </w:t>
            </w:r>
            <w:r>
              <w:rPr>
                <w:rFonts w:eastAsia="Arial" w:cs="Arial" w:ascii="Arial" w:hAnsi="Arial"/>
                <w:sz w:val="20"/>
                <w:szCs w:val="20"/>
              </w:rPr>
              <w:t>Gegebenenfalls fordert die Schule ein Attest an.</w:t>
            </w:r>
          </w:p>
        </w:tc>
      </w:tr>
      <w:tr>
        <w:trPr>
          <w:trHeight w:val="7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Fehlen vor und nach Ferie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ehlt unser Kind direkt vor oder nach den Ferien, so legen wir ein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ärztliches Attest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vor. </w:t>
            </w:r>
          </w:p>
        </w:tc>
      </w:tr>
      <w:tr>
        <w:trPr>
          <w:trHeight w:val="10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28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Beurlaubung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öchten wir unser Kind aus wichtigem Anlass vom Unterricht befreien lassen (z.B. Sportveranstaltung, Familienfeier, zusätzlicher religiöser Feiertag), so legen wir der Klassenleitung rechtzeitig einen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chriftlichen Antrag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vor. Fehlen ohne eine Genehmigung seitens der Schule wird nicht akzeptiert. </w:t>
            </w:r>
          </w:p>
        </w:tc>
      </w:tr>
      <w:tr>
        <w:trPr>
          <w:trHeight w:val="6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Arbeitsplatz &amp; Lernen zu Haus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68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r unterstützen unser Kind beim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ernen zu Hau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ir sorgen dafür, dass unser Kind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ür die Erledigung seiner Aufgaben zu Hause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inen festen Arbeitsplatz sowie ausreichend Zeit und Ruhe hat. </w:t>
            </w:r>
          </w:p>
        </w:tc>
      </w:tr>
      <w:tr>
        <w:trPr>
          <w:trHeight w:val="6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28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Spor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Im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ortunterricht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trägt unser Kind eine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ngemessene Sportbekleidung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(Hallenschuhe, T-Shirt) und nimmt am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chwimmunterricht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teil.</w:t>
            </w:r>
          </w:p>
        </w:tc>
      </w:tr>
      <w:tr>
        <w:trPr>
          <w:trHeight w:val="6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28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Verpflegung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ir sorgen dafür, dass unser Kind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jeden Tag genug Essen und Getränke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dabei hat. Alternativ geben wir unserem Kind Geld mit in die Schule, damit es sich in der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ensa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oder im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osk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etwas zu Essen kaufen kann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In der Pausenhalle im C-Gebäude befindet sich ein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asserspender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28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2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me des Kindes: _______________________________________ Klasse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ahrgang: 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2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2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28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 xml:space="preserve">Datum: ___________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nterschrift der Erziehungsberechtigten: ________________________</w:t>
      </w:r>
      <w:r>
        <w:rPr>
          <w:rFonts w:eastAsia="Arial" w:cs="Arial" w:ascii="Arial" w:hAnsi="Arial"/>
          <w:sz w:val="22"/>
          <w:szCs w:val="22"/>
        </w:rPr>
        <w:t>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9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  <w:r>
      <w:rPr/>
      <w:drawing>
        <wp:inline distT="0" distB="0" distL="0" distR="0">
          <wp:extent cx="948690" cy="6578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de-D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3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de-D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rsid w:val="004a33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rsid w:val="004a33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ATextlb" w:customStyle="1">
    <w:name w:val="MIA_Text_lb"/>
    <w:qFormat/>
    <w:rsid w:val="0051140a"/>
    <w:pPr>
      <w:widowControl/>
      <w:bidi w:val="0"/>
      <w:spacing w:lineRule="exact" w:line="330" w:before="0" w:after="0"/>
      <w:jc w:val="left"/>
    </w:pPr>
    <w:rPr>
      <w:rFonts w:ascii="Arial" w:hAnsi="Arial" w:eastAsia="Noto Sans" w:cs="Noto Sans Devanagari"/>
      <w:color w:val="auto"/>
      <w:kern w:val="0"/>
      <w:sz w:val="28"/>
      <w:szCs w:val="32"/>
      <w:lang w:val="de-DE" w:eastAsia="zh-CN" w:bidi="hi-IN"/>
    </w:rPr>
  </w:style>
  <w:style w:type="paragraph" w:styleId="MIAAufzaehlung" w:customStyle="1">
    <w:name w:val="MIA_Aufzaehlung"/>
    <w:qFormat/>
    <w:rsid w:val="0051140a"/>
    <w:pPr>
      <w:widowControl/>
      <w:tabs>
        <w:tab w:val="clear" w:pos="720"/>
      </w:tabs>
      <w:bidi w:val="0"/>
      <w:spacing w:lineRule="exact" w:line="330" w:before="0" w:after="0"/>
      <w:ind w:left="284" w:hanging="284"/>
      <w:jc w:val="left"/>
    </w:pPr>
    <w:rPr>
      <w:rFonts w:ascii="Arial" w:hAnsi="Arial" w:eastAsia="Noto Sans" w:cs="Noto Sans Devanagari"/>
      <w:color w:val="auto"/>
      <w:kern w:val="0"/>
      <w:sz w:val="28"/>
      <w:szCs w:val="32"/>
      <w:lang w:val="de-DE" w:eastAsia="zh-CN" w:bidi="hi-IN"/>
    </w:rPr>
  </w:style>
  <w:style w:type="paragraph" w:styleId="MIATabzent" w:customStyle="1">
    <w:name w:val="MIA_Tab_zent"/>
    <w:qFormat/>
    <w:rsid w:val="0051140a"/>
    <w:pPr>
      <w:widowControl/>
      <w:bidi w:val="0"/>
      <w:spacing w:lineRule="exact" w:line="330" w:before="0" w:after="0"/>
      <w:jc w:val="center"/>
    </w:pPr>
    <w:rPr>
      <w:rFonts w:ascii="Arial" w:hAnsi="Arial" w:eastAsia="Noto Sans" w:cs="Noto Sans Devanagari"/>
      <w:color w:val="auto"/>
      <w:kern w:val="0"/>
      <w:sz w:val="28"/>
      <w:szCs w:val="30"/>
      <w:lang w:val="de-DE" w:eastAsia="zh-CN" w:bidi="hi-IN"/>
    </w:rPr>
  </w:style>
  <w:style w:type="paragraph" w:styleId="MIATabKopfversal" w:customStyle="1">
    <w:name w:val="MIA_Tab_Kopf_versal"/>
    <w:qFormat/>
    <w:rsid w:val="0051140a"/>
    <w:pPr>
      <w:widowControl/>
      <w:bidi w:val="0"/>
      <w:spacing w:lineRule="exact" w:line="330" w:before="0" w:after="0"/>
      <w:jc w:val="center"/>
    </w:pPr>
    <w:rPr>
      <w:rFonts w:ascii="Arial" w:hAnsi="Arial" w:eastAsia="Noto Sans" w:cs="Noto Sans Devanagari"/>
      <w:b/>
      <w:color w:val="auto"/>
      <w:kern w:val="0"/>
      <w:sz w:val="28"/>
      <w:szCs w:val="30"/>
      <w:lang w:val="de-DE" w:eastAsia="zh-CN" w:bidi="hi-IN"/>
    </w:rPr>
  </w:style>
  <w:style w:type="paragraph" w:styleId="MIATexthgd" w:customStyle="1">
    <w:name w:val="MIA_Text_hgd"/>
    <w:basedOn w:val="MIATextlb"/>
    <w:qFormat/>
    <w:rsid w:val="0051140a"/>
    <w:pPr>
      <w:ind w:left="340" w:hanging="340"/>
    </w:pPr>
    <w:rPr/>
  </w:style>
  <w:style w:type="paragraph" w:styleId="MIAU1" w:customStyle="1">
    <w:name w:val="MIA_U1"/>
    <w:qFormat/>
    <w:rsid w:val="0051140a"/>
    <w:pPr>
      <w:widowControl/>
      <w:bidi w:val="0"/>
      <w:spacing w:lineRule="atLeast" w:line="380" w:before="0" w:after="0"/>
      <w:jc w:val="left"/>
      <w:outlineLvl w:val="0"/>
    </w:pPr>
    <w:rPr>
      <w:rFonts w:ascii="Arial" w:hAnsi="Arial" w:eastAsia="Noto Sans" w:cs="Noto Sans Devanagari"/>
      <w:b/>
      <w:color w:val="auto"/>
      <w:kern w:val="0"/>
      <w:sz w:val="32"/>
      <w:szCs w:val="50"/>
      <w:lang w:val="de-DE" w:eastAsia="zh-CN" w:bidi="hi-IN"/>
    </w:rPr>
  </w:style>
  <w:style w:type="paragraph" w:styleId="Contents1">
    <w:name w:val="TOC 1"/>
    <w:basedOn w:val="Index"/>
    <w:rsid w:val="0097688e"/>
    <w:pPr/>
    <w:rPr>
      <w:rFonts w:ascii="Arial" w:hAnsi="Arial"/>
      <w:sz w:val="28"/>
    </w:rPr>
  </w:style>
  <w:style w:type="paragraph" w:styleId="NoSpacing">
    <w:name w:val="No Spacing"/>
    <w:uiPriority w:val="1"/>
    <w:qFormat/>
    <w:rsid w:val="00aa35da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de-DE" w:eastAsia="zh-CN" w:bidi="hi-IN"/>
    </w:rPr>
  </w:style>
  <w:style w:type="paragraph" w:styleId="ListParagraph">
    <w:name w:val="List Paragraph"/>
    <w:uiPriority w:val="34"/>
    <w:qFormat/>
    <w:rsid w:val="00301659"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de-DE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48k32IeaQ4o4EHCcPgZ8f5mxSGg==">CgMxLjA4AHIhMU9VcnRDdG9PZmlkd05FallvMGxZOEJqNko2YUoydnd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4:00Z</dcterms:created>
  <dc:creator/>
  <dc:description/>
  <dc:language>en-US</dc:language>
  <cp:lastModifiedBy/>
  <cp:revision>0</cp:revision>
  <dc:subject/>
  <dc:title/>
</cp:coreProperties>
</file>